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eastAsia="ru-RU"/>
        </w:rPr>
      </w:pPr>
      <w:r>
        <w:rPr>
          <w:rFonts w:cs="Times New Roman" w:ascii="Times New Roman" w:hAnsi="Times New Roman"/>
          <w:b/>
          <w:sz w:val="28"/>
          <w:szCs w:val="4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40"/>
          <w:lang w:eastAsia="ru-RU"/>
        </w:rPr>
        <w:t>УТВЕРЖДАЮ</w:t>
      </w:r>
      <w:r>
        <w:rPr>
          <w:rFonts w:cs="Times New Roman" w:ascii="Times New Roman" w:hAnsi="Times New Roman"/>
          <w:b/>
          <w:sz w:val="36"/>
          <w:szCs w:val="4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Заведующая МКДОУ д/с «Расс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___________________М.М.Мусанаби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летний оздоровительный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таршая группа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26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3"/>
        <w:gridCol w:w="2697"/>
      </w:tblGrid>
      <w:tr>
        <w:trPr>
          <w:trHeight w:val="71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жимные момент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ремя проведения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тренний приём, игры, утренняя гимнасти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30 – 8.30</w:t>
            </w:r>
          </w:p>
        </w:tc>
      </w:tr>
      <w:tr>
        <w:trPr>
          <w:trHeight w:val="15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завтраку, завтра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30 – 8.5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рогулке, прогул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55 – 9.15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посредственная образовательная деятельность (музыкальные и физкультурные занятия на воздухе согласно сетке занятий), игры, наблюдения, индивидуальная работа с детьм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.15-10.0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итьевой режим (сок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10.00-10.10 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ры, развлечения, досуги, воздушные и солнечные процеду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10- 12.10</w:t>
            </w:r>
          </w:p>
        </w:tc>
      </w:tr>
      <w:tr>
        <w:trPr>
          <w:trHeight w:val="618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звращение с прогулки, водные процедуры, игры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10.-12.2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обеду, обед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20-12.50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о сну, дневной сон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50-15.00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ъем детей, игры, самостоятельная деятель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00-15.2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олднику, полдник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30-15.4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рогулке, прогулка, иг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45-17.3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ход детей домо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Заведующая МКДОУ д/с «Рас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___________________М.М.Мусан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летний оздоровительный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редняя группа «Солнышко»</w:t>
      </w:r>
    </w:p>
    <w:tbl>
      <w:tblPr>
        <w:tblW w:w="1026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3"/>
        <w:gridCol w:w="2697"/>
      </w:tblGrid>
      <w:tr>
        <w:trPr>
          <w:trHeight w:val="71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жимные момент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Время проведения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тренний приём, игры, утренняя гимнасти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.30 – 8.30</w:t>
            </w:r>
          </w:p>
        </w:tc>
      </w:tr>
      <w:tr>
        <w:trPr>
          <w:trHeight w:val="15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завтраку, завтра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30 – 8.5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рогулке, прогул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.55 – 9.15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посредственная образовательная деятельность (музыкальные и физкультурные занятия на воздухе согласно сетке занятий), игры, наблюдения, индивидуальная работа с детьм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.15-10.0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итьевой режим (сок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10.00-10.10 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гры, развлечения, досуги, воздушные и солнечные процеду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.10- 12.10</w:t>
            </w:r>
          </w:p>
        </w:tc>
      </w:tr>
      <w:tr>
        <w:trPr>
          <w:trHeight w:val="618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Возвращение с прогулки, водные процедуры, игры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10.-12.2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обеду, обед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20-12.50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о сну, дневной сон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.50-15.00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ъем детей, игры, самостоятельная деятель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00-15.2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олднику, полдник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30-15.4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дготовка к прогулке, прогулка, иг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.45-17.3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ход детей домо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7.3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Заведующая МКДОУ д/с «Расс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40"/>
          <w:lang w:eastAsia="ru-RU"/>
        </w:rPr>
      </w:pPr>
      <w:r>
        <w:rPr>
          <w:rFonts w:cs="Times New Roman" w:ascii="Times New Roman" w:hAnsi="Times New Roman"/>
          <w:b/>
          <w:szCs w:val="4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40"/>
          <w:lang w:eastAsia="ru-RU"/>
        </w:rPr>
        <w:t>___________________М.М.Мусан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летний оздоровительный </w:t>
      </w:r>
      <w:r>
        <w:rPr>
          <w:rFonts w:cs="Times New Roman" w:ascii="Times New Roman" w:hAnsi="Times New Roman"/>
          <w:b/>
          <w:sz w:val="32"/>
          <w:szCs w:val="32"/>
        </w:rPr>
        <w:t xml:space="preserve">период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ладшая группа «Г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</w:r>
    </w:p>
    <w:tbl>
      <w:tblPr>
        <w:tblW w:w="1026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63"/>
        <w:gridCol w:w="2697"/>
      </w:tblGrid>
      <w:tr>
        <w:trPr>
          <w:trHeight w:val="71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eastAsia="ru-RU"/>
              </w:rPr>
              <w:t>Режимные момент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  <w:lang w:eastAsia="ru-RU"/>
              </w:rPr>
              <w:t>Время проведения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Утренний приём, игры, утренняя гимнасти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7.30 – 8.30</w:t>
            </w:r>
          </w:p>
        </w:tc>
      </w:tr>
      <w:tr>
        <w:trPr>
          <w:trHeight w:val="157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 завтраку, завтра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8.25 – 9.0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 прогулке, прогулк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9.00 – 9.30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Непосредственная образовательная деятельность (музыкальные и физкультурные занятия на воздухе согласно сетке занятий), игры, наблюдения, индивидуальная работа с детьми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9.30-10.0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итьевой режим (сок)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 xml:space="preserve">10.00-10.10 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Игры, развлечения, досуги, воздушные и солнечные процеду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0.10- 12.10</w:t>
            </w:r>
          </w:p>
        </w:tc>
      </w:tr>
      <w:tr>
        <w:trPr>
          <w:trHeight w:val="618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Возвращение с прогулки, водные процедуры, игры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2.10.-12.2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 обеду, обед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2.10-12.40</w:t>
            </w:r>
          </w:p>
        </w:tc>
      </w:tr>
      <w:tr>
        <w:trPr>
          <w:trHeight w:val="363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о сну, дневной сон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2.40-15.00</w:t>
            </w:r>
          </w:p>
        </w:tc>
      </w:tr>
      <w:tr>
        <w:trPr>
          <w:trHeight w:val="592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ъем детей, игры, самостоятельная деятельность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5.00-15.25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 полднику, полдник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5.25-15.5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Подготовка к прогулке, прогулка, игры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5.50-17.30</w:t>
            </w:r>
          </w:p>
        </w:tc>
      </w:tr>
      <w:tr>
        <w:trPr>
          <w:trHeight w:val="350" w:hRule="atLeast"/>
        </w:trPr>
        <w:tc>
          <w:tcPr>
            <w:tcW w:w="7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Уход детей домой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ru-RU"/>
              </w:rPr>
              <w:t>17.30-18.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6:00Z</dcterms:created>
  <dc:creator>654</dc:creator>
  <dc:description/>
  <dc:language>en-US</dc:language>
  <cp:lastModifiedBy>User Windows</cp:lastModifiedBy>
  <cp:lastPrinted>2015-06-03T13:50:00Z</cp:lastPrinted>
  <dcterms:modified xsi:type="dcterms:W3CDTF">2024-06-19T11:06:00Z</dcterms:modified>
  <cp:revision>2</cp:revision>
  <dc:subject/>
  <dc:title>Режим дня в детском саду на летний оздоровительный период</dc:title>
</cp:coreProperties>
</file>