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 Настоящее положение регламентирует  порядок приема и отчисления детей  Муниципального казенное учреждение  дошкольного образования детей  детского сада  «Рассвет» (далее – МКУДОД), реализующего общеобразовательную программу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законом Российской федерации «Об образовании» от 10.07.1992 года (с изменениями и дополнениями), , Типовым положением о дошкольном образовательном учрежд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ри приеме детей в МКУДОД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Для постановки ребенка на очередь в МКУДОД родители (законные представители) обращаются непосредственно в МКУДОД, где руководитель ведет  запись в  ЭДС1.5. Устройство детей в МКУДОД ведется в порядке очередности поступления заявления  от родителей (законных представителей) с учетом определенных законами и нормативами актами РФ.</w:t>
      </w:r>
    </w:p>
    <w:p>
      <w:pPr>
        <w:pStyle w:val="Heading1"/>
        <w:rPr/>
      </w:pPr>
      <w:r>
        <w:rPr/>
        <w:t>ПЕРЕЧЕНЬ КАТЕГОРИИ ГРАЖДАН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ЛЬГОТНЫЙ ПОРЯДОК ПРЕДОСТАВЛЕНЯ МЕСТ В МКУДОД, РЕАЛИЗУЮЩИМ ОБЩЕОБРАЗОВАТЕЛЬНУЮ ПРОГРАММУ ДОШКОЛНОГО ВОСПИТА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Во внеочередном порядке (в месячный срок) направления выдаются в соответствии с  федеральны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прокуроров и следователей прокуратуры – Федеральный закон «О прокуратуре РФ» от 17.01.1992 № 2202-1(с изменениями и дополнениями), п. 5. ст.4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судей – Федеральный   закон  «О статусе судей в РФ» от 26.06.1992  № 3132 (с изм. и доп), ст. 19, п.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, подвергшихся воздействию радиации вследствие катастрофы на Чернобыльской АЭС – Федеральный закон «О социальной защите граждан, подвергшихся воздействию радиации вследствие катастрофы на Чернобыльской АЭС» от 15.05.1991 № 1244-1, ст. 14, 15, 17, 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ям граждан, подвергшихся воздействию радиации вследствие аварии 1957 г. на производстве «Маяк» - Федеральный закон «О социальной защите граждан РФ, подвергшихся воздействию радиации вследствие аварии 1957 г. на производственном объединении «Маяк» «Маяк»» от 26.11.1996 № 175-ФЗ, ст. 2, 3, 4, 6, 10, 11;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 (бывших) и сотрудников (бывших)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первоочередном порядке направления выд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одиноких работающих инвалидов – постановление Правительства РФ от 01.07.1995 № 67, п. 25 (Типовое положение о дошкольном образовательном учреждении)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ям, учащихся матерей и студентов очного отделения – постановление Правительства РФ от 01.07.1995 № 67, п. 25(Типовое положение о дошкольном образовательном учреждении)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, родители (один из родителей) которых находится на военной службе – постановление  Правительства РФ от 01.07.1995 № 67, п. 25 (Типовое положение о дошкольном образовательном учреждении)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, один из родителей которых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- Указ Президента РФ «О дополнительных мерах государственной поддержки инвалидов» от 02.10.1992 № 1157 (с изм. и до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– инвалидам – Федеральный закон  «О социальной защите инвалидов в РФ» от 24.11.1995 № 181 – ФЗ (с изм. И доп.), ст. 18, Указ Президента РФ «о дополнительных мерах государственной поддержки инвалидов» от 02.10.1992 № 11578 (с изм. и до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полиции, детям сотрудников полиции, погибших (умерших) в связи 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, получивших в связи с осуществлением служебной деятельности телесных повреждений, исключающие для них возможность дальнейшего прохождения службы, - Федеральный закон «О милиции» от 18.04.1991 № 1025-1 (с изм. и доп.), ст. 3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– Федеральный закон  «О статусе военнослужащих» от 27.05.1998 № 76 – ФЗ (с изм. и доп.), ст.19, 2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, уволенных с военной службы, - Федеральный закон «О статусе военнослужащих» от 27.05.1998 № 76 – ФЗ (с изм. и доп.), ст.23 (при увольнении граждан с военной службы предусмотрено право на устройство детей в детский сад не позднее месячного срока с момента обращ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ям, находимся под опекой – постановление Правительства РФ от 01.07.1995 № 67, п. 25 (Типовое положение о дошкольном образовательном учреждении)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безработных, вынужденных переселенцев – постановление  Правительства РФ от 01.07.1995 № 67, п. 25 (Типовое положение о дошкольном образовательном учреждении), Закон РФ «О вынужденных переселенцах» от 19.02.1993 № 4530-1 (ред. От 22.08.2004), ст. 7, п. 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 – постановление   Правительства РФ от 01.07.1995 № 67, п. 25 (Типовое положение о дошкольном образовательном учреждении), Закон РФ «Об образовании» № 3266-1 от 10.07.1992 (с изм.  и доп.), ст. 52.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 ЗАЧИСЛЕНИЯ ДЕТЕЙ В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 Прием детей в МКУДОД осуществляется на основании представленных докумен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сьменного 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 о состоянии здоровь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а, удостоверяющего личность одного из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явлений родителей (законных представителей) на обработку персональных данных МКУДО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ассовое комплектование МКУ ДОД детьми осуществляется ежегодно в июне согласно приказу руководителя МКУ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екущее комплектование проводится в течение года на освободившиеся места, которые предоставляются в первую очередь льготным категориям граждан, пользующихся правом первоочередного приема детей в МКУДОД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ем детей в МКУДОД оформляется приказом руководителя МКУДОД на основа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6. Группы МКУДОД комплектуются по одновозрастному или разновозрастному принципу.</w:t>
      </w:r>
    </w:p>
    <w:p>
      <w:pPr>
        <w:pStyle w:val="Normal"/>
        <w:jc w:val="both"/>
        <w:rPr/>
      </w:pPr>
      <w:r>
        <w:rPr>
          <w:sz w:val="28"/>
          <w:szCs w:val="28"/>
        </w:rPr>
        <w:t>2.7. Ежегодно по состоянию на 01 сентября руководитель МКУДОД издает приказ о распределении детей по возрастным группам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казы о зачислении детей в МКУДОД издаются на каждого ребенка отдельно, по мере его пребывания в МКУДОД в 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и приеме ребенка в МКУДОД в обязательном порядке заключается договор с родителями (законными представителями) в 2 экземплярах, с выдачей одного экземпляра договора родителям (законным представителям)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 приеме ребенка в МКУДОД  руководитель предоставляет возможность  ознакомиться  родителям (законным представителям) с Уставом МКУДОД, лицензией на право ведения образовательной деятельности и другими документами, регламентирующими организация образовательного процесса в МКУ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ПОРЯДОК ОТЧИСЛЕНИЯ ДЕТЕЙ ИЗ МКУД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тчисление детей из МКУДОД осуществляется по следующим основа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ому заключению о состоянии здоровь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евыполнении родителями (законными представителями) условий родительского договора, Устава МКУД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длительного отсутствия (более 75 дней) без уважительн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одители (законные представители) за 7 дней до отчисления ребенка письменно уведомляются об этом МКУДОД. Родители (законные представители) имеют право обжаловать у Учредителя решение МКУДОД в месячный срок с момента получения письме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числение ребенка из МКУДОД оформляется приказом руководителя МКУД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РЯДОК РЕГУЛИРОВАНИЯ СПОРНЫХ ВОПРО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орные вопросы, возникающие между родителями (законными представителями) детей и администрацией МКУДОД, регулируются Учредителем данного МКУД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7:00Z</dcterms:created>
  <dc:creator>Customer</dc:creator>
  <dc:description/>
  <dc:language>en-US</dc:language>
  <cp:lastModifiedBy>user</cp:lastModifiedBy>
  <dcterms:modified xsi:type="dcterms:W3CDTF">2022-06-21T05:57:00Z</dcterms:modified>
  <cp:revision>2</cp:revision>
  <dc:subject/>
  <dc:title/>
</cp:coreProperties>
</file>